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6-01-2024-005030-6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1030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09 сентября 2024 </w:t>
      </w:r>
      <w:r>
        <w:rPr>
          <w:sz w:val="28"/>
          <w:szCs w:val="28"/>
        </w:rPr>
        <w:t xml:space="preserve">года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Хайбрахмановой А.Ф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Хайбрахмановой Алины Фанильевны,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сентября 2024 года в 00 часов 20 минут Хайбрахманова А.Ф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, что она, в неустановленном месте, в неустановленное время, потребила наркотические средства или психотропные вещества без назначения врача, при наличии признаков опьянения: зрачки были расширены, бледные кожные покровы, запах алкоголя отсутствовал, чем совершила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Хайбрахманова А.Ф. объяснила, что согласна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Хайбрахманова А.Ф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</w:t>
      </w:r>
      <w:r>
        <w:rPr>
          <w:b w:val="false"/>
          <w:color w:val="FF0000"/>
          <w:sz w:val="28"/>
          <w:szCs w:val="28"/>
          <w:lang w:val="ru-RU"/>
        </w:rPr>
        <w:t>а</w:t>
      </w:r>
      <w:r>
        <w:rPr>
          <w:b w:val="false"/>
          <w:color w:val="FF0000"/>
          <w:sz w:val="28"/>
          <w:szCs w:val="28"/>
        </w:rPr>
        <w:t>, в содеянном раскаял</w:t>
      </w:r>
      <w:r>
        <w:rPr>
          <w:b w:val="false"/>
          <w:color w:val="FF0000"/>
          <w:sz w:val="28"/>
          <w:szCs w:val="28"/>
          <w:lang w:val="ru-RU"/>
        </w:rPr>
        <w:t>ась</w:t>
      </w:r>
      <w:r>
        <w:rPr>
          <w:b w:val="false"/>
          <w:color w:val="FF0000"/>
          <w:sz w:val="28"/>
          <w:szCs w:val="28"/>
        </w:rPr>
        <w:t>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а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Хайбрахманову А.Ф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Хайбрахмановой А.Ф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>86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 xml:space="preserve">299549/2581 </w:t>
      </w:r>
      <w:r>
        <w:rPr>
          <w:b w:val="false"/>
          <w:bCs/>
          <w:sz w:val="28"/>
          <w:szCs w:val="28"/>
        </w:rPr>
        <w:t xml:space="preserve">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07.09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Хайбрахмановой А.Ф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07.09.2024 года, согласно которому Хайбрахманова А.Ф. 07.09.2024 г.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зрачки были расширены, бледные покровы лиц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12 от 09.07.2024 года, согласно которому Хайбрахманова А.Ф. 07.09.2024 г.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07.09.2024 года, согласно которому </w:t>
      </w:r>
      <w:r>
        <w:rPr>
          <w:b w:val="false"/>
          <w:sz w:val="28"/>
          <w:szCs w:val="28"/>
        </w:rPr>
        <w:t>07 сентября 2024 года в 00 часов 20 минут Хайбрахманова А.Ф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, что она, в неустановленном месте, в неустановленное время, потребила наркотические средства или психотропные вещества без назначения врача, при наличии признаков опьянения: зрачки были расширены, бледные кожные покровы, запах алкоголя отсутствовал, чем совершила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Хайбрахмановой А.Ф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что подтверждается справкой на физическое лиц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 наличие </w:t>
      </w:r>
      <w:r>
        <w:rPr>
          <w:bCs/>
          <w:color w:val="FF0000"/>
          <w:sz w:val="28"/>
          <w:szCs w:val="28"/>
        </w:rPr>
        <w:t>обстоятельств, смягчающих</w:t>
      </w:r>
      <w:r>
        <w:rPr>
          <w:bCs/>
          <w:sz w:val="28"/>
          <w:szCs w:val="28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Хайбрахманову Алину Фаниль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4 500 (четыр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 04872D08080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1030240612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 ____________________ О.П. Артюх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 К.В. Третьяк</w:t>
      </w:r>
    </w:p>
    <w:p>
      <w:pPr>
        <w:pStyle w:val="Normal"/>
        <w:rPr>
          <w:sz w:val="28"/>
          <w:szCs w:val="28"/>
        </w:rPr>
      </w:pPr>
      <w:r>
        <w:rPr/>
        <w:t>09 сентября 2024 года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